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08 г.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авилах    содерж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 г. Совет депутатов Мяконьк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авилах содержания домашних животных на территории Мяконь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ложение в газете «Октябрьская искр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яконькского сельского поселения:                        В.И.Наян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Мяконь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от 24 апреля 2008 г. №  6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содержания домашних животных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Мяконь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е Правила обязательны  для исполнения на территории Мяконькского сельского посел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настоящих правилах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ие животные - ( далее по тексту –животные) включают в себя крупнорогатый скот (коровы, быки, телята),свиней, овец, коз, лошадей, кроликов, собак, кош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шняя птица - куры, гуси, утки, индейки, голу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надзорные животные - животные, безнадзорно перемещающиеся вне установленных мест без надзора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ава посевов сельскохозяйственных культур - последствия в виде гибели урожая, частично или полное его количественное и качественное снижение как-то зерновые, кормовые, бахчевые, овощные, цветы и другие культуры возделываемые на земля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Целью настоящих Правил является упорядочение содержания домашних животных на территории Мяконькского сельского поселения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ёных насаждений, порчу, снижение количества находящегося в поле урожая сельскохозяйственных культур, причинение вреда здоровью людей и ущерба имуществу физических лиц, соблюдению санитарного порядка на личных подворьях и в населённых пунктах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Содержание животных допускается только при условии соблюдения санитарно-гигиенических  норм, ветеринарных норм и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Помещения, предназначенные для содержания животных по своей площади и оборудованию должны соответствовать зооветеринарным требованиям и санитарно-гигиенически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Животные, находящиеся на улицах и иных общественных местах без сопровождающих лиц( кроме животных оставленных владельцами на привязи) подлежат отлову, а безнадзорные бродячие собаки подлежат уничт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ВЛАДЕЛЬЦА 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Все граждане, проживающие на территории Мяконькского сельского поселения имеют право выращивать и содержать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Любое животное , являющееся собственностью владельца, как всякая собственность охраняется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Животное может быть изъято у владельца только по решению суда или в ином порядке в случаях, предусмотренных действующим законодательством,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Владельцы животных имеют право на своевременную квалифицированную ветеринар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Владельцы животных, имеющие в личном пользовании земельный участок, могут содержать животных в свободном выгуле на территории этого участка при наличии ограждения данного участка или на привязи, исключающей свободный выход животных с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ОБЯЗАННОСТИ  ВЛАДЕЛЬЦА  ЖИВО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держание животных разрешается только в предназначенных для этих целе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ладелец обязан поддерживать санитарное состояние помещения для содержания животного и прилегающую территорию на расстоянии 10 метров от границы личного подво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ладелец животного, которое причинило какую-либо травму человеку или животному, обязан сообщить об этом в ветеринарное учреждение и предоставить это животное для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ладельцы животных обязаны ежегодно предоставлять животных ветеринарным специалистам для проведения ежегодных профилактических мероприятий в соответствии с принятым планом ветеринарно-профилактических и противоэпизоотических мероприятий Октябрьской районной ветеринарной станции по борьбе с болезня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медленно сообщать в ветеринарное учреждение о случаях гибели животных от болезни или при подозрении на забол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Запрещается выбрасывать трупы животных. Павшие животные подлежат вывозу и складированию в специально отведенные для этого места (скотомогиль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ОРЯДОК  ВЫПАСА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Выпас ( выгул) животных производится только в местах, определенных администрацией Мяконькского сельского поселения или на пустырях за пределами жилой зоны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вободный выпас (выгул) животных вне содержания и вне отведенных для этого мест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Выпас (выгул) животных осуществляется в сопровождении собственника (владельца) либо иного уполномоченного для этого лица (пасту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еремещение (прогон ) животных по поселку от места содержания до места пастьбы, в ветеринарное учреждение , при смене собственника и во всех других случаях допускается только в сопровождении собственника либо уполномоченного и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Запрещается прогон сельскохозяйственных животных по территории жилых массивов , детских площадок, парков и других мест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ДЕРЖАНИЕ И СОДЕРЖАНИЕ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Домашние животные, находящиеся на посевных площадях или в близи их, жилой зоне населенных пунктов, общественных местах, скверах,  без сопровождения , относятся к категории безнадзорных и к ним могут быть применены меры , предусмотренные статьями 230, 231, 232 Гражданского Кодекса Р.Ф. и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Безнадзорные животные задерживаются и содержатся в местах, определенных постановлением главы Мяконькского сельского поселения с указанием лица, осуществляющего содержание и выдач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журнале задержанных животных фиксируется масть, мета, описание особенностей животного, число, когда оно было задержано, время, место за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ступном для всеобщего обозрения месте населенного пункта вывешивается информация уведоми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Содержание животных при этом производится в соответствии с требованиями ветеринарных и санитарных норм и норм Гражданского Кодекса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установлении собственника задержанное животное передается по акту приема-передачи с оформлением паспортных данных собственника и ветеринарного паспорта д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ик животного возмещает все расходы, связанные с отловом и с содержанием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Лицо, задержавшее безнадзорное животное, обязано возвратить его собственнику, а если собственник животного или место его пребывание не известны, он обязан не позднее одних суток заявить об этом в милицию или орган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ТВЕТСТВЕННОСТЬ  ВЛАДЕЛЬЦЕВ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Предприятия, учреждения, организации и граждане обязаны соблюдать требования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 и в полном объеме реагировать на требования уполномоченных на то лиц по устранению отмеченных нарушений  Правил содержания домашних животных на своем подво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Предприятия и граждане несут административную ответственность за нарушение настоящих Правил в соответствии с Кодексом Российской Федерации об административных  правонарушениях, раздел 4. Закона Р.Ф. от 14.05.1993 г. № 1979-1 «О ветеринарии», Федеральным Законом от 30.03.1999 г. № 52-ФЗ «О санитарно-эпидемиологическом благополучи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За нарушение настоящих Правил в соответствии со статьей 11 Закона Челябинской области «Об административных правонарушениях в Челябинской области» должностное лицо органов внутренних дел ( РОВД) вправе составлять на владельцев животных административный протокол с последующей передачей мировому суд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В случае причинения безнадзорным животным материального ущерба в результате потравы посевов, вытаптывания клумб, порчи зеленых насаждений на собственника  налагается обязанность возмещения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УНИЧТОЖЕНИЕ БЕЗНАДЗОРНЫХ ЖИВОТНЫХ(соб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В целях организации безопасности граждан Мяконькского сельского поселения безнадзорные животные-собаки подлежат отлову и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тлов и уничтожение безнадзорных собак производится по распоряжению Главы Мяконькского сельского поселения подготовленными специалистами посредством специального оружия и под контролем ветеринарной службы и органов РОВ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Приобретение и хранение специального оружия для уничтожения безнадзорных собак производится администрацией Мяконькского сельского поселения за счет средств бюджета поселения и других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Настоящее Положение вступает в силу с момента публикации в газете «Октябрьская 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Мяконь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еления :                                                                       В.И.Наян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7:00Z</dcterms:created>
  <dc:creator>Поль</dc:creator>
  <dc:description/>
  <cp:keywords/>
  <dc:language>en-US</dc:language>
  <cp:lastModifiedBy>User</cp:lastModifiedBy>
  <cp:lastPrinted>2007-09-03T19:41:00Z</cp:lastPrinted>
  <dcterms:modified xsi:type="dcterms:W3CDTF">2014-04-15T08:49:00Z</dcterms:modified>
  <cp:revision>10</cp:revision>
  <dc:subject/>
  <dc:title> </dc:title>
</cp:coreProperties>
</file>